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диетического меню в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иетического меню — нет (в связи с отсутствием данной категории дет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горячего питания детей, нуждающихся в лечебном и диетическом пит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должны соблюдать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но лечебное и диетическое питание в соответствии с представленными родителями (законными представителями) ребенка назначениями лечащего врача. При этом индивидуальное меню должно быть разработано специалистом-диетологом с учетом заболевания ребенка (по назначению лечащего врача) и в соответствии с утвержденным набором продуктов для данной пат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дача детям рационов питания должна осуществляться в соответствии с утвержденными индивидуальными меню, под контролем ответственных за питание в МОУ СОШ №4 п. Карым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если обеспечены условия для мытья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ании выше изложенного рекомендов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систематическую разъяснительную работу с родителями (законными представителями) детей нуждающихся в лечебном и диетическом питании, в том числе по вопросу представления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оставления питания детям, нуждающимся в лечебном и диетическом питании, в соответствии с требованиями СанПиН 2.3/2.4.3590-20 и МР 2.4.0179-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дение учета данной категори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(приложение № 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(назначение лечащего врача по организации лечебного и диетического пит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4 п. Карымск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ой Татьяне Васильев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телефо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лечебное и (или) диетическое питание (нужное подчеркнуть) ______________________________________________ ФИО ребенка, ___________класс, в соответствии с назначением лечащего врача, копия справки прилаг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3:00Z</dcterms:created>
  <dc:creator>Михайлов Н</dc:creator>
  <dc:description/>
  <dc:language>en-US</dc:language>
  <cp:lastModifiedBy>Михайлов Н</cp:lastModifiedBy>
  <dcterms:modified xsi:type="dcterms:W3CDTF">2025-02-04T10:53:00Z</dcterms:modified>
  <cp:revision>2</cp:revision>
  <dc:subject/>
  <dc:title/>
</cp:coreProperties>
</file>